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нформация о результатах рассмотрения пакетов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 с постановлением админ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асноярс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25.03.2022 № 263 «</w:t>
      </w:r>
      <w:r>
        <w:rPr>
          <w:sz w:val="28"/>
          <w:szCs w:val="28"/>
        </w:rPr>
        <w:t>О порядке предоставления субсидий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- производителям товаров, работ, услуг в целях возмещения части затрат на приобретение оборудования, произведенных за счет собственных средств, в целях создания и (или) развития, и (или) модернизации производства товаров (работ, услуг)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– Постановление)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highlight w:val="yellow"/>
          <w:lang w:eastAsia="ru-RU"/>
        </w:rPr>
      </w:pPr>
      <w:r>
        <w:rPr>
          <w:rFonts w:eastAsia="Calibri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Рассмотрение заявок на предоставление </w:t>
      </w:r>
      <w:r>
        <w:rPr>
          <w:sz w:val="28"/>
          <w:szCs w:val="28"/>
          <w:lang w:eastAsia="ru-RU"/>
        </w:rPr>
        <w:t>субсидий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- производителям товаров, работ, услуг в целях возмещения части затрат на приобретение оборудования, произведенных за счет собственных средств, в целях создания и (или) развития, и (или) модернизации производства товаров (работ, услуг)</w:t>
      </w:r>
      <w:r>
        <w:rPr>
          <w:color w:val="000000"/>
          <w:sz w:val="28"/>
          <w:szCs w:val="28"/>
          <w:lang w:eastAsia="ru-RU"/>
        </w:rPr>
        <w:t>, проводилось 14.11.2023 в 11:00 по адресу г. Красноярск, ул. Карла Маркса, 93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участия в отборе представлено шестьдесят один пакет документов на предоставление субсид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П Корчагина Светлана Леонидовна (дата регистрации 22.09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П Коровина Валентина Владимировна (дата регистрации 28.09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П Тихонович Евгений Александрович</w:t>
        <w:tab/>
        <w:t xml:space="preserve"> (дата регистрации 28.09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ОО «БытХим» (дата регистрации 29.09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ОО «Мобильные технологии» (дата регистрации 29.09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П Микина Полина Сергеевна (дата регистрации 03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ебедева Наталья Александровна</w:t>
        <w:tab/>
        <w:t xml:space="preserve"> (дата регистрации 04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ОО «Классик-Дент» (дата регистрации 04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П Иванов Алексей Николаевич (дата регистрации 05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ОО «ЛСТК ТЕХНОЛОДЖИ» (дата регистрации 06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ташинский Дмитрий Анатольевич (дата регистрации 06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ОО «Партнер-Красноярск» (дата регистрации 09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ОО Компания «Передовые технологии» (дата регистрации 11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ОО «Знак» (дата регистрации 11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ОО ПК «Знак» (дата регистрации 11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ОО ДОЗ «ЯрЛес» (дата регистрации 11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ОО «Альпатекс» (дата регистрации 12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Шуклина Екатерина Викторовна</w:t>
        <w:tab/>
        <w:t xml:space="preserve">(дата регистрации 13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П Корнева Татьяна Викторовна</w:t>
        <w:tab/>
        <w:t xml:space="preserve">(дата регистрации 13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рмолик Юлия Борисовна(дата регистрации</w:t>
        <w:tab/>
        <w:t xml:space="preserve">13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ленюк Евгений Николаевич(дата регистрации</w:t>
        <w:tab/>
        <w:t xml:space="preserve">13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О «Ионесси» (дата регистрации 17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ОО «Клиника профессора Николаенко» (дата регистрации 17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П Григорьева Анна Еркинбековна (дата регистрации 17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П Белогорцева Оксана Юрьевна (дата регистрации 18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оманенко Анастасия Алексеевна (дата регистрации 18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П Ващенко Анатолий Валерьевич (дата регистрации 18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ОО «Лексмо» (дата регистрации 18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ОО «ПСК ОРТА» (дата регистрации 18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ОО Красноярская швейная фабрика «Яр» (дата регистрации 18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олчанова Татьяна Васильевна (дата регистрации</w:t>
        <w:tab/>
        <w:t xml:space="preserve">19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П Ищук Надежда Дмитриевна (дата регистрации</w:t>
        <w:tab/>
        <w:t xml:space="preserve">19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ОО «СаянКамень» (дата регистрации (дата регистрации 19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П Щербинина Светлана Анатольевна (дата регистрации 19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П Рязанцева Валерия Викторовна (дата регистрации 19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ОО «КИБ-ОРТО» (дата регистрации (дата регистрации 19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П Демидко Дмитрий Валерьевич (дата регистрации 19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П Колесов Савелий Александрович (дата регистрации 19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П Романова Анна Юрьевна (дата регистрации 19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П Сокольникова Наталья Николаевна</w:t>
        <w:tab/>
        <w:t xml:space="preserve">(дата регистрации 19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ОО «Артис Полимер» (дата регистрации 20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ОО «БТБС» (дата регистрации 20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вчинникова Анна Александровна (дата регистрации 20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ОО «Твелв Лэерс» (дата регистрации 20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П Богачева Светлана Николаевна (дата регистрации 20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П Чернов Андрей Сергеевич (дата регистрации 20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ОО «ПрофУпак» (дата регистрации 20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ОО «Никкей» (дата регистрации 20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ОО «Феодал» (дата регистрации 20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ОО «ИТС-Сибирь» (дата регистрации 20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ОО «Точная механика» (дата регистрации 20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П Грибов Игорь Викторович (дата регистрации 20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П Кожанов Иван Юрьевич (дата регистрации 20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ОО «Кавек» (дата регистрации 20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ОО «Диамант» (дата регистрации 20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П Азанова Анастасия Викторовна (дата регистрации 20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ОО «Ваш Сервис» (дата регистрации 20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ОО «Стилус» (дата регистрации 20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ОО «Ресторация» (дата регистрации 20.10.20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ОО «Делмот» (дата регистрации (дата регистрации 20.10.2023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П Кожевин Илья Константинович (дата регистрации 20.10.2023). </w:t>
      </w:r>
    </w:p>
    <w:p>
      <w:pPr>
        <w:pStyle w:val="Normal"/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Участники отбора, пакеты документов которых отклонены: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ИП Корчагина Светлана Леонидовна: </w:t>
        <w:tab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 xml:space="preserve">- 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с </w:t>
      </w:r>
      <w:r>
        <w:rPr>
          <w:sz w:val="28"/>
          <w:szCs w:val="28"/>
          <w:lang w:eastAsia="en-US"/>
        </w:rPr>
        <w:t>п. 24 пп.13 представление заявителем в составе пакета документов недостоверных и (или) противоречивых сведений, влекущих за собой неправомерную оценку о соответствии пакета документов условиям проведения отбора и условиям предоставления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ИП Тихонович Евгений Александрович:</w:t>
        <w:tab/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>- в соответствии с п. 24 пп.13 представление заявителем в составе пакета документов недостоверных и (или) противоречивых сведений, влекущих за собой неправомерную оценку о соответствии пакета документов условиям проведения отбора и условиям предоставления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Лебедева Наталья Александровна: </w:t>
        <w:tab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 xml:space="preserve">- 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п.</w:t>
      </w:r>
      <w:r>
        <w:rPr>
          <w:sz w:val="28"/>
          <w:szCs w:val="28"/>
          <w:lang w:eastAsia="en-US"/>
        </w:rPr>
        <w:t>24 пп.14 несоответствие представленных получателем субсидии документов требованиям, определенным пунктами 20 и (или) 21 настоящего Положения, или непредставление (представление не в полном объеме) указанных документов, которые получатель субсидии должен представить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ООО «Классик-Дент»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- 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 пп. 3  несоответствие заявителя критериям и требованиям, установленным пунктом 9 и (или) пунктом 10, и (или) пунктом 15 настоящего Полож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  <w:tab/>
        <w:t>ООО «ЛСТК ТЕХНОЛОДЖ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соответствии с п.24 пп. 13  представление заявителем в составе пакета документов недостоверных и (или) противоречивых сведений, влекущих за собой неправомерную оценку о соответствии пакета документов условиям проведения отбора и условиям предоставления субсид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 xml:space="preserve"> ООО «Знак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п. 24 пп.3 несоответствие заявителя критериям и требованиям, установленным пунктом 9 и (или) пунктом 10, и (или) пунктом 15 настоящего Полож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ООО ПК «Зна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оответствии с п.24 пп. 3 несоответствие заявителя критериям и требованиям, установленным пунктом 9 и (или) пунктом 10, и (или) пунктом 15 настоящего Полож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  <w:tab/>
        <w:t>ООО ДОЗ «ЯрЛес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оответствии с п. 24 пп.3 несоответствие заявителя критериям и требованиям, установленным пунктом 9 и (или) пунктом 10, и (или) пунктом 15 настоящего Положения.  </w:t>
      </w:r>
      <w:r>
        <w:rPr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  <w:tab/>
        <w:t xml:space="preserve"> Шуклина Екатерина Викторов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. 24 пп.3 несоответствие заявителя критериям и требованиям, установленным пунктом 9 и (или) пунктом 10, и (или) пунктом 15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  <w:tab/>
        <w:t>АО «Ионесси»:</w:t>
      </w:r>
    </w:p>
    <w:p>
      <w:pPr>
        <w:pStyle w:val="Normal"/>
        <w:ind w:firstLine="709"/>
        <w:jc w:val="both"/>
        <w:rPr>
          <w:spacing w:val="1"/>
          <w:sz w:val="28"/>
          <w:szCs w:val="28"/>
          <w:lang w:eastAsia="en-US"/>
        </w:rPr>
      </w:pPr>
      <w:r>
        <w:rPr>
          <w:sz w:val="28"/>
          <w:szCs w:val="28"/>
        </w:rPr>
        <w:t>- в соответствии с п. 24 пп.13 представление заявителем в составе пакета документов недостоверных и (или) противоречивых сведений, влекущих за собой неправомерную оценку о соответствии пакета документов условиям проведения отбора и условиям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  <w:tab/>
        <w:t xml:space="preserve"> ИП Белогорцева Оксана Юрьевна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. 24 пп.3 несоответствие заявителя критериям и требованиям, установленным пунктом 9 и (или) пунктом 10, и (или) пунктом 15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</w:t>
        <w:tab/>
        <w:t>Романенко Анастасия Алексеевна:</w:t>
        <w:tab/>
      </w:r>
    </w:p>
    <w:p>
      <w:pPr>
        <w:pStyle w:val="Normal"/>
        <w:ind w:firstLine="709"/>
        <w:jc w:val="both"/>
        <w:rPr>
          <w:spacing w:val="1"/>
          <w:sz w:val="28"/>
          <w:szCs w:val="28"/>
          <w:lang w:eastAsia="en-US"/>
        </w:rPr>
      </w:pPr>
      <w:r>
        <w:rPr>
          <w:sz w:val="28"/>
          <w:szCs w:val="28"/>
        </w:rPr>
        <w:t>- в соответствии с п. 24 пп.13 представление заявителем в составе пакета документов недостоверных и (или) противоречивых сведений, влекущих за собой неправомерную оценку о соответствии пакета документов условиям проведения отбора и условиям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</w:t>
        <w:tab/>
        <w:t>ИП Ващенко Анатолий Валерьеви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оответствии с п. 24 пп.3 несоответствие заявителя критериям и требованиям, установленным пунктом 9 и (или) пунктом 10, и (или) пунктом 15 настоящего По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</w:t>
        <w:tab/>
        <w:t>ООО «ПСК ОРТ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. 24 пп.3 несоответствие заявителя критериям и требованиям, установленным пунктом 9 и (или) пунктом 10, и (или) пунктом 15 настоящего Поло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eastAsia="ru-RU"/>
        </w:rPr>
        <w:t>15.</w:t>
        <w:tab/>
        <w:t>ООО Красноярская швейная фабрика «Яр»: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в соответствии с п. 24 пп.3 несоответствие заявителя критериям и требованиям, установленным пунктом 9 и (или) пунктом 10, и (или) пунктом 15 настоящего Поло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eastAsia="ru-RU"/>
        </w:rPr>
        <w:t>16.</w:t>
      </w:r>
      <w:r>
        <w:rPr/>
        <w:t xml:space="preserve">  </w:t>
      </w:r>
      <w:r>
        <w:rPr>
          <w:bCs/>
          <w:sz w:val="28"/>
          <w:szCs w:val="28"/>
          <w:lang w:eastAsia="ru-RU"/>
        </w:rPr>
        <w:t>ООО «СаянКамень»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eastAsia="ru-RU"/>
        </w:rPr>
        <w:t>- в соответствии с п. 24 пп.13 представление заявителем в составе пакета документов недостоверных и (или) противоречивых сведений, влекущих за собой неправомерную оценку о соответствии пакета документов условиям проведения отбора и условиям предоставления субсид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eastAsia="ru-RU"/>
        </w:rPr>
        <w:t>17.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ИП Щербинина Светлана Анатольевна: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в соответствии с п. 24 пп.3 несоответствие заявителя критериям и требованиям, установленным пунктом 9 и (или) пунктом 10, и (или) пунктом 15 настоящего Поло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eastAsia="ru-RU"/>
        </w:rPr>
        <w:t>18.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ИП Рязанцева Валерия Викторовна: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в соответствии с п. 24 пп.13 представление заявителем в составе пакета документов недостоверных и (или) противоречивых сведений, влекущих за собой неправомерную оценку о соответствии пакета документов условиям проведения отбора и условиям предоставления субсид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eastAsia="ru-RU"/>
        </w:rPr>
        <w:t>19.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ИП Колесов Савелий Александрович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eastAsia="ru-RU"/>
        </w:rPr>
        <w:t>- в соответствии с п. 24 пп.3 несоответствие заявителя критериям и требованиям, установленным пунктом 9 и (или) пунктом 10, и (или) пунктом 15 настоящего Поло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eastAsia="ru-RU"/>
        </w:rPr>
        <w:t>20.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ИП Романова Анна Юрьевна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eastAsia="ru-RU"/>
        </w:rPr>
        <w:t>- в соответствии с п. 24 пп.13 представление заявителем в составе пакета документов недостоверных и (или) противоречивых сведений, влекущих за собой неправомерную оценку о соответствии пакета документов условиям проведения отбора и условиям предоставления субсид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eastAsia="ru-RU"/>
        </w:rPr>
        <w:t>21.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ООО «Артис Полимер»: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в соответствии с п. 24 пп.3 несоответствие заявителя критериям и требованиям, установленным пунктом 9 и (или) пунктом 10, и (или) пунктом 15 настоящего Поло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eastAsia="ru-RU"/>
        </w:rPr>
        <w:t>22.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Овчинникова Анна Александровна: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в соответствии с п. 24 пп.3 несоответствие заявителя критериям и требованиям, установленным пунктом 9 и (или) пунктом 10, и (или) пунктом 15 настоящего Поло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eastAsia="ru-RU"/>
        </w:rPr>
        <w:t>23.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ООО «Твелв Лэерс»: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в соответствии с п. 24 пп.3 несоответствие заявителя критериям и требованиям, установленным пунктом 9 и (или) пунктом 10, и (или) пунктом 15 настоящего Поло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eastAsia="ru-RU"/>
        </w:rPr>
        <w:t>24.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ООО «Никкей»: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в соответствии с п. 24 пп.3 несоответствие заявителя критериям и требованиям, установленным пунктом 9 и (или) пунктом 10, и (или) пунктом 15 настоящего Поло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eastAsia="ru-RU"/>
        </w:rPr>
        <w:t>25.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ООО «Феодал»: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в соответствии с п. 24 пп.3 несоответствие заявителя критериям и требованиям, установленным пунктом 9 и (или) пунктом 10, и (или) пунктом 15 настоящего Поло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eastAsia="ru-RU"/>
        </w:rPr>
        <w:t>26.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ООО «Точная механика»: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в соответствии с п. 24 пп.3 несоответствие заявителя критериям и требованиям, установленным пунктом 9 и (или) пунктом 10, и (или) пунктом 15 настоящего Поло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eastAsia="ru-RU"/>
        </w:rPr>
        <w:t>27.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ИП Кожанов Иван Юрьевич: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в соответствии с п. 24 пп.13 представление заявителем в составе пакета документов недостоверных и (или) противоречивых сведений, влекущих за собой неправомерную оценку о соответствии пакета документов условиям проведения отбора и условиям предоставления субсид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eastAsia="ru-RU"/>
        </w:rPr>
        <w:t>28.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ООО «Кавек»: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в соответствии с п. 24 пп.3 несоответствие заявителя критериям и требованиям, установленным пунктом 9 и (или) пунктом 10, и (или) пунктом 15 настоящего Поло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eastAsia="ru-RU"/>
        </w:rPr>
        <w:t>29.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ООО «Ваш Сервис»: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в соответствии с п. 24 пп.13 несоответствие представленных получателем субсидии документов требованиям, определенным пунктами 20 и (или) 21 настоящего Положения, или непредставление (представление не в полном объеме) указанных документов, которые получатель субсидии должен представить самостоятельно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eastAsia="ru-RU"/>
        </w:rPr>
        <w:t>30.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ООО «Ресторация»: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в соответствии с п. 24 пп.3 несоответствие заявителя критериям и требованиям, установленным пунктом 9 и (или) пунктом 10, и (или) пунктом 15 настоящего Поло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eastAsia="ru-RU"/>
        </w:rPr>
        <w:t>31.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ООО «Делмот»: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в соответствии с п. 24 пп.3 несоответствие заявителя критериям и требованиям, установленным пунктом 9 и (или) пунктом 10, и (или) пунктом 15 настоящего Поло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eastAsia="ru-RU"/>
        </w:rPr>
        <w:t>32. ИП Кожевин Илья Константинович: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highlight w:val="yellow"/>
          <w:lang w:eastAsia="ru-RU"/>
        </w:rPr>
      </w:pPr>
      <w:r>
        <w:rPr>
          <w:bCs/>
          <w:sz w:val="28"/>
          <w:szCs w:val="28"/>
          <w:lang w:eastAsia="ru-RU"/>
        </w:rPr>
        <w:t>- в соответствии с п. 24 пп.13 представление заявителем в составе пакета документов недостоверных и (или) противоречивых сведений, влекущих за собой неправомерную оценку о соответствии пакета документов условиям проведения отбора и условиям предоставления субсидии.</w:t>
      </w:r>
    </w:p>
    <w:p>
      <w:pPr>
        <w:pStyle w:val="Normal"/>
        <w:shd w:fill="FFFFFF" w:val="clear"/>
        <w:spacing w:before="0" w:after="200"/>
        <w:ind w:firstLine="708"/>
        <w:jc w:val="both"/>
        <w:rPr>
          <w:bCs/>
          <w:sz w:val="28"/>
          <w:szCs w:val="28"/>
          <w:highlight w:val="yellow"/>
          <w:u w:val="single"/>
          <w:lang w:eastAsia="ru-RU"/>
        </w:rPr>
      </w:pPr>
      <w:r>
        <w:rPr>
          <w:bCs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shd w:fill="FFFFFF" w:val="clear"/>
        <w:spacing w:before="0" w:after="200"/>
        <w:ind w:firstLine="708"/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200"/>
        <w:ind w:firstLine="708"/>
        <w:jc w:val="both"/>
        <w:rPr/>
      </w:pPr>
      <w:r>
        <w:rPr>
          <w:bCs/>
          <w:sz w:val="28"/>
          <w:szCs w:val="28"/>
          <w:u w:val="single"/>
          <w:lang w:eastAsia="ru-RU"/>
        </w:rPr>
        <w:t xml:space="preserve">4. </w:t>
      </w:r>
      <w:r>
        <w:rPr>
          <w:sz w:val="28"/>
          <w:szCs w:val="28"/>
          <w:u w:val="single"/>
        </w:rPr>
        <w:t>Участник отбора, с которым заключаются договора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ИП Коровина Валентина Владимировна. Размер предоставляемой субсидии составляет 400 000,00 рублей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ООО «БытХим». Размер предоставляемой субсидии составляет 400 000,00 рублей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ООО «Мобильные технологии». Размер предоставляемой субсидии составляет 400 000,00 рублей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) ИП Микина Полина Сергеевна. Размер предоставляемой субсидии составляет 400 000,00 рублей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) ИП Иванов Алексей Николаевич. Размер предоставляемой субсидии составляет 175 000,00 рублей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) Пташинский Дмитрий Анатольевич. Размер предоставляемой субсидии составляет 50 895,00 рублей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) ООО «Партнер-Красноярск». Размер предоставляемой субсидии составляет 400 000,00 рублей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8) ООО Компания «Передовые технологии». Размер предоставляемой субсидии составляет 223 816,00 рублей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) ООО «Альпатекс». Размер предоставляемой субсидии составляет 359 245,00 рублей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0) ИП Корнева Татьяна Викторовна. Размер предоставляемой субсидии составляет 62 000,00 рублей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1) Ермолик Юлия Борисовна. Размер предоставляемой субсидии составляет 99 750,00 рублей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2) Зеленюк Евгений Николаевич. Размер предоставляемой субсидии составляет 99 990,00 рублей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3) ООО «Клиника профессора Николаенко». Размер предоставляемой субсидии составляет 400 000,00 рублей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4) ИП Григорьева Анна Еркинбековна. Размер предоставляемой субсидии составляет 58 357,00 рублей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5) ООО «Лексмо». Размер предоставляемой субсидии составляет 400 000,00 рублей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6) Молчанова Татьяна Васильевна. Размер предоставляемой субсидии составляет 64 100,00 рублей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7) ИП Ищук Надежда Дмитриевна. Размер предоставляемой субсидии составляет 44 550,00 рублей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8) ООО «КИБ-ОРТО». Размер предоставляемой субсидии составляет 400 000,00 рублей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9) ИП Демидко Дмитрий Валерьевич. Размер предоставляемой субсидии составляет 394 508,00 рублей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0) ИП Сокольникова Наталья Николаевна. Размер предоставляемой субсидии составляет 302 492,00  рубля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1) ООО «БТБС». Размер предоставляемой субсидии составляет 400 000,00 рублей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2) ИП Богачева Светлана Николаевна. Размер предоставляемой субсидии составляет 21 939,00 рублей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3) ИП Чернов Андрей Сергеевич. Размер предоставляемой субсидии составляет 168 795,00 рублей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4) ООО «ПрофУпак». Размер предоставляемой субсидии составляет 400 000,00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5) ООО «ИТС-Сибирь». Размер предоставляемой субсидии составляет 400 000,00 рублей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6) ИП Грибов Игорь Викторович. Размер предоставляемой субсидии составляет 207 735,00 рублей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7) ООО «Диамант». Размер предоставляемой субсидии составляет 400 000,00 рублей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8) ИП Азанова Анастасия Викторовна. Размер предоставляемой субсидии составляет 49 749,00 рублей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9) ООО «Стилус». Размер предоставляемой субсидии составляет 245 635,00 рублей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Times New Roman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13:00Z</dcterms:created>
  <dc:creator>*</dc:creator>
  <dc:description/>
  <cp:keywords/>
  <dc:language>en-US</dc:language>
  <cp:lastModifiedBy>Иванова Ольга Викторовна</cp:lastModifiedBy>
  <cp:lastPrinted>2021-04-07T09:25:00Z</cp:lastPrinted>
  <dcterms:modified xsi:type="dcterms:W3CDTF">2023-12-06T02:20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</Properties>
</file>